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94"/>
        <w:gridCol w:w="798"/>
        <w:gridCol w:w="729"/>
        <w:gridCol w:w="1881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1083"/>
      </w:tblGrid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i/>
                <w:caps/>
              </w:rPr>
              <w:t>Р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i/>
                <w:caps/>
              </w:rPr>
              <w:t xml:space="preserve">1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2 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i/>
                <w:caps/>
              </w:rPr>
              <w:t xml:space="preserve">3  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4  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     </w:t>
            </w:r>
            <w:r>
              <w:rPr>
                <w:b/>
                <w:i/>
                <w:caps/>
              </w:rPr>
              <w:t xml:space="preserve">5  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6  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7   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8   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 xml:space="preserve">9            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МЕСТО                                  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МАС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М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6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1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О. ШКА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  <w:r>
              <w:rPr>
                <w:sz w:val="16"/>
                <w:szCs w:val="16"/>
              </w:rPr>
              <w:t xml:space="preserve">   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- </w:t>
            </w: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МИХАЙ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И. ПОЖИ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11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  <w:color w:val="0000FF"/>
              </w:rPr>
              <w:t>2</w:t>
            </w:r>
            <w:r>
              <w:rPr/>
              <w:t xml:space="preserve"> - 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БОБ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4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- 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БЕХИО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ГАНЮ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 1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ГЛУШ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ОСТРОВСКО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4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ГРАНДОВСКИ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- 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Д. ИВ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4*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3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 1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МАК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2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- 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МОРОЗ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1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- 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РАЗ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ОСТРОВСКО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3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- 1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СЫНЫШ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- 1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323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1-Й ТУРНИР  ПАМЯТИ  Ю. МОСКАЛЁВА.  22 – 30 МАРТА 2009 ГОДА.  КОСТРОМА</w:t>
      </w:r>
      <w:r>
        <w:rPr/>
        <w:drawing>
          <wp:inline distT="0" distB="0" distL="0" distR="0">
            <wp:extent cx="323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удья:            А. Белетск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екретарь:            М. Розанов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16"/>
          <w:u w:val="single"/>
        </w:rPr>
      </w:pPr>
      <w:r>
        <w:rPr>
          <w:rFonts w:cs="Verdana" w:ascii="Verdana" w:hAnsi="Verdana"/>
          <w:color w:val="008000"/>
          <w:sz w:val="16"/>
          <w:szCs w:val="16"/>
          <w:u w:val="single"/>
        </w:rPr>
        <w:drawing>
          <wp:inline distT="0" distB="0" distL="0" distR="0">
            <wp:extent cx="3238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16"/>
          <w:szCs w:val="16"/>
          <w:u w:val="single"/>
        </w:rPr>
        <w:t>2-Й ТУРНИР  ПАМЯТИ  Ю. МОСКАЛЁВА.  19 - 25 МАРТА 2010 ГОДА.  КОСТРОМА</w:t>
      </w:r>
      <w:r>
        <w:rPr>
          <w:rFonts w:cs="Verdana" w:ascii="Verdana" w:hAnsi="Verdana"/>
          <w:color w:val="008000"/>
          <w:sz w:val="16"/>
          <w:szCs w:val="16"/>
          <w:u w:val="single"/>
        </w:rPr>
        <w:drawing>
          <wp:inline distT="0" distB="0" distL="0" distR="0">
            <wp:extent cx="323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16"/>
          <w:szCs w:val="16"/>
          <w:u w:val="single"/>
        </w:rPr>
        <w:t xml:space="preserve">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41"/>
        <w:gridCol w:w="1881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1096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МАС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М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3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sz w:val="16"/>
                <w:szCs w:val="16"/>
              </w:rPr>
              <w:t xml:space="preserve">    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/>
              <w:t xml:space="preserve"> - 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О. ШКА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7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6"/>
                <w:szCs w:val="16"/>
              </w:rPr>
              <w:t xml:space="preserve">       18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БЕ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6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МИХАЙ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5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  <w:r>
              <w:rPr>
                <w:sz w:val="16"/>
                <w:szCs w:val="16"/>
              </w:rPr>
              <w:t xml:space="preserve">   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МАК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5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БОБ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6"/>
                <w:szCs w:val="16"/>
              </w:rPr>
              <w:t xml:space="preserve">       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МОРОЗ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4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3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ЛЮБИМ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1*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ФОМ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ОСТРОВСКО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0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ГЛУШ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ОСТРОВСКО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И. ГОРШ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4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ПЕРЕГУД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9*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3*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РАЗ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ОСТРОВСКО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САЙ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sz w:val="16"/>
                <w:szCs w:val="16"/>
              </w:rPr>
              <w:t xml:space="preserve">    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>
                <w:sz w:val="16"/>
                <w:szCs w:val="16"/>
              </w:rPr>
              <w:t xml:space="preserve">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СЫНЫШ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Д. СКРЯБ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  <w:u w:val="single"/>
        </w:rPr>
      </w:pPr>
      <w:r>
        <w:rPr>
          <w:rFonts w:cs="Verdana" w:ascii="Verdana" w:hAnsi="Verdana"/>
          <w:color w:val="008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удья:            А. Белетск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екретарь:            Л. Лебедева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3-Й ТУРНИР  ПАМЯТИ  Ю. МОСКАЛЁВА.  24 - 31 МАРТА 2011 ГОДА.  КОСТРОМА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12"/>
        <w:gridCol w:w="1880"/>
        <w:gridCol w:w="969"/>
        <w:gridCol w:w="969"/>
        <w:gridCol w:w="970"/>
        <w:gridCol w:w="969"/>
        <w:gridCol w:w="970"/>
        <w:gridCol w:w="969"/>
        <w:gridCol w:w="970"/>
        <w:gridCol w:w="969"/>
        <w:gridCol w:w="970"/>
        <w:gridCol w:w="1140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МАС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М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sz w:val="16"/>
                <w:szCs w:val="16"/>
              </w:rPr>
              <w:t xml:space="preserve">    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  <w:r>
              <w:rPr>
                <w:sz w:val="16"/>
                <w:szCs w:val="16"/>
              </w:rPr>
              <w:t xml:space="preserve">   1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/>
              <w:t>- 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О. ШКА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6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МИХАЙ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1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>
                <w:sz w:val="16"/>
                <w:szCs w:val="16"/>
              </w:rPr>
              <w:t xml:space="preserve">   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sz w:val="16"/>
                <w:szCs w:val="16"/>
              </w:rPr>
              <w:t xml:space="preserve"> 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5</w:t>
            </w:r>
            <w:r>
              <w:rPr>
                <w:sz w:val="16"/>
                <w:szCs w:val="16"/>
              </w:rPr>
              <w:t xml:space="preserve">   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И. СОКО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3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БОБ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1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МОРОЗ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sz w:val="16"/>
                <w:szCs w:val="16"/>
              </w:rPr>
              <w:t xml:space="preserve">       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ЛЮБИМ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3  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ШИШ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КОЗЫР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3*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СЫНЫШ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5*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МУХ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1  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9*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 w:val="16"/>
                <w:szCs w:val="16"/>
              </w:rPr>
              <w:t xml:space="preserve">   9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ЕВСТАФЬ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16"/>
                <w:szCs w:val="16"/>
              </w:rPr>
              <w:t xml:space="preserve">   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Д. КАРАНДАШ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12  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ЛЕБЕД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    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 w:val="16"/>
                <w:szCs w:val="16"/>
              </w:rPr>
              <w:t xml:space="preserve">  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ПЛОТ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18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sz w:val="16"/>
                <w:szCs w:val="16"/>
              </w:rPr>
              <w:t xml:space="preserve">     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 w:val="16"/>
                <w:szCs w:val="16"/>
              </w:rPr>
              <w:t xml:space="preserve">   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И. ВОЛ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     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 xml:space="preserve">       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      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16"/>
                <w:szCs w:val="16"/>
              </w:rPr>
              <w:t xml:space="preserve">   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      1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удья:            А. Белетск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екретарь:            Л. Лебедева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4-Й ТУРНИР  ПАМЯТИ  Ю. МОСКАЛЁВА.  22 - 30 МАРТА 2012 ГОДА.  КОСТРОМА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12"/>
        <w:gridCol w:w="1880"/>
        <w:gridCol w:w="969"/>
        <w:gridCol w:w="969"/>
        <w:gridCol w:w="970"/>
        <w:gridCol w:w="969"/>
        <w:gridCol w:w="970"/>
        <w:gridCol w:w="969"/>
        <w:gridCol w:w="970"/>
        <w:gridCol w:w="969"/>
        <w:gridCol w:w="970"/>
        <w:gridCol w:w="1140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6</w:t>
            </w:r>
            <w:r>
              <w:rPr/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И. АНТО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КОЗЫР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Г. ПАРСЯ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9*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СЕД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b/>
                <w:b/>
                <w:color w:val="008000"/>
              </w:rPr>
            </w:pPr>
            <w:r>
              <w:rPr>
                <w:rFonts w:cs="Gautami" w:ascii="Arial Narrow" w:hAnsi="Arial Narrow"/>
                <w:b/>
                <w:color w:val="008000"/>
              </w:rPr>
              <w:t>ВОЛГОРЕЧЕН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С. СОКО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2  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ГАНИЖ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ЯРОСЛАВ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6  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ГОР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КОМ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ЛЕБЕД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8*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Г. МАЛЬ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ПЛОТ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/>
              <w:t xml:space="preserve"> - 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удья:            А. Белетск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екретарь:            Л. Лебедева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5-Й ТУРНИР  ПАМЯТИ  Ю. МОСКАЛЁВА.  21 - 29 МАРТА 2013 ГОДА.  КОСТРОМА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12"/>
        <w:gridCol w:w="1880"/>
        <w:gridCol w:w="969"/>
        <w:gridCol w:w="969"/>
        <w:gridCol w:w="970"/>
        <w:gridCol w:w="969"/>
        <w:gridCol w:w="970"/>
        <w:gridCol w:w="969"/>
        <w:gridCol w:w="970"/>
        <w:gridCol w:w="969"/>
        <w:gridCol w:w="970"/>
        <w:gridCol w:w="1140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Н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3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4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</w:rPr>
              <w:t xml:space="preserve"> </w:t>
            </w:r>
            <w:r>
              <w:rPr/>
              <w:t>- 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Б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1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hessF;Tahoma"/>
                <w:b/>
                <w:b/>
                <w:color w:val="0000FF"/>
              </w:rPr>
            </w:pPr>
            <w:r>
              <w:rPr>
                <w:rFonts w:cs="ChessF;Tahoma" w:ascii="Arial Narrow" w:hAnsi="Arial Narrow"/>
                <w:b/>
                <w:color w:val="0000FF"/>
              </w:rPr>
              <w:t>В. ЧЕ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4  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Е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СЕД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color w:val="008000"/>
              </w:rPr>
            </w:pPr>
            <w:r>
              <w:rPr>
                <w:rFonts w:cs="Gautami" w:ascii="Arial Narrow" w:hAnsi="Arial Narrow"/>
                <w:b/>
                <w:color w:val="008000"/>
              </w:rPr>
              <w:t>ВОЛГОРЕЧЕН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3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5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М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КОЗЫР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2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0*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Г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ПАРСЯ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С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СОКО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4*</w:t>
            </w:r>
            <w:r>
              <w:rPr/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hessF;Tahoma"/>
                <w:b/>
                <w:b/>
                <w:color w:val="0000FF"/>
              </w:rPr>
            </w:pPr>
            <w:r>
              <w:rPr>
                <w:rFonts w:cs="ChessF;Tahoma" w:ascii="Arial Narrow" w:hAnsi="Arial Narrow"/>
                <w:b/>
                <w:color w:val="0000FF"/>
              </w:rPr>
              <w:t>П. БУЧ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hessF;Tahoma"/>
                <w:b/>
                <w:b/>
                <w:color w:val="0000FF"/>
              </w:rPr>
            </w:pPr>
            <w:r>
              <w:rPr>
                <w:rFonts w:cs="ChessF;Tahoma" w:ascii="Arial Narrow" w:hAnsi="Arial Narrow"/>
                <w:b/>
                <w:color w:val="0000FF"/>
              </w:rPr>
              <w:t>В. БУКАТ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В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ЛЕБЕД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5</w:t>
            </w:r>
            <w:r>
              <w:rPr/>
              <w:t xml:space="preserve">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5  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Г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МАЛЬ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hessF;Tahoma"/>
                <w:b/>
                <w:b/>
                <w:color w:val="0000FF"/>
              </w:rPr>
            </w:pPr>
            <w:r>
              <w:rPr>
                <w:rFonts w:cs="ChessF;Tahoma" w:ascii="Arial Narrow" w:hAnsi="Arial Narrow"/>
                <w:b/>
                <w:color w:val="0000FF"/>
              </w:rPr>
              <w:t>А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М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Н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3*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- 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essF;Tahoma" w:ascii="Arial Narrow" w:hAnsi="Arial Narrow"/>
                <w:b/>
                <w:color w:val="0000FF"/>
              </w:rPr>
              <w:t>Е.</w:t>
            </w:r>
            <w:r>
              <w:rPr>
                <w:rFonts w:eastAsia="ChessF;Tahoma" w:cs="ChessF;Tahoma" w:ascii="Arial Narrow" w:hAnsi="Arial Narrow"/>
                <w:b/>
                <w:color w:val="0000FF"/>
              </w:rPr>
              <w:t xml:space="preserve"> </w:t>
            </w:r>
            <w:r>
              <w:rPr>
                <w:rFonts w:cs="ChessF;Tahoma" w:ascii="Arial Narrow" w:hAnsi="Arial Narrow"/>
                <w:b/>
                <w:color w:val="0000FF"/>
              </w:rPr>
              <w:t>ГОР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Главный судья:            А. Белетск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ый секретарь:            Л. Лебедева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6-Й ТУРНИР  ПАМЯТИ  Ю. МОСКАЛЁВА.  21 - 30 МАРТА 2014 ГОДА.  КОСТРОМА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12"/>
        <w:gridCol w:w="1880"/>
        <w:gridCol w:w="969"/>
        <w:gridCol w:w="969"/>
        <w:gridCol w:w="970"/>
        <w:gridCol w:w="969"/>
        <w:gridCol w:w="970"/>
        <w:gridCol w:w="969"/>
        <w:gridCol w:w="970"/>
        <w:gridCol w:w="969"/>
        <w:gridCol w:w="970"/>
        <w:gridCol w:w="1140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О. ШКА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7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</w:t>
            </w:r>
            <w:r>
              <w:rPr/>
              <w:t xml:space="preserve"> - 3  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МОРОЗ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3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3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4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ВОРОН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7*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МАК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3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2*</w:t>
            </w:r>
            <w:r>
              <w:rPr/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2*</w:t>
            </w:r>
            <w:r>
              <w:rPr/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7*</w:t>
            </w:r>
            <w:r>
              <w:rPr/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7   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</w:t>
            </w: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Г. ПАРСЯ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7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КОМ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С. СКВОРЦ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7*</w:t>
            </w:r>
            <w:r>
              <w:rPr/>
              <w:t xml:space="preserve">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ВОЛ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БУЧ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6*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АЛЕКСАНДРО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8</w:t>
            </w:r>
            <w:r>
              <w:rPr/>
              <w:t xml:space="preserve">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5  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ГОРЕЛК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4*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МАЯН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3  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НАЗ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СКОРОБОГАТО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УЛЬЯ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Главный судья:            Л. Лебедева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лавный секретарь:             А. Лебедев      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7-Й ТУРНИР  ПАМЯТИ  Ю. МОСКАЛЁВА.  22 - 30 МАРТА 2015 ГОДА.  КОСТРОМА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12"/>
        <w:gridCol w:w="1880"/>
        <w:gridCol w:w="969"/>
        <w:gridCol w:w="969"/>
        <w:gridCol w:w="970"/>
        <w:gridCol w:w="969"/>
        <w:gridCol w:w="970"/>
        <w:gridCol w:w="969"/>
        <w:gridCol w:w="970"/>
        <w:gridCol w:w="969"/>
        <w:gridCol w:w="970"/>
        <w:gridCol w:w="1140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О. ШКА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МОРОЗ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5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3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4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4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.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5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3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7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КРАСИЛЬЩИ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4*</w:t>
            </w:r>
            <w:r>
              <w:rPr/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ГОР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ЯШ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9</w:t>
            </w:r>
            <w:r>
              <w:rPr/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БУЧ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И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Е. АЛЕКСАНДРО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- 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КАУЗО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ПРИВОЛЖ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7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ГОРЕЛК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ГЛУШ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ОСТРОВСКО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Г. МАЛЬ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ГРАЧЁ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МЯКОТИ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2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9</w:t>
            </w:r>
            <w:r>
              <w:rPr/>
              <w:t xml:space="preserve">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-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СКОТ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ПРИВОЛЖ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С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ПРИВОЛЖ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8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лавный судья:            А. Белетский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лавный секретарь:             А. Лебедев </w:t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8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8"/>
          <w:szCs w:val="28"/>
          <w:u w:val="single"/>
        </w:rPr>
        <w:t>8-Й ТУРНИР  ПАМЯТИ  Ю. МОСКАЛЁВА.  21 - 29 МАРТА 2016 ГОДА.  КОСТРОМА</w:t>
      </w:r>
      <w:r>
        <w:rPr>
          <w:rFonts w:cs="Verdana" w:ascii="Verdana" w:hAnsi="Verdana"/>
          <w:color w:val="008000"/>
          <w:sz w:val="28"/>
          <w:szCs w:val="28"/>
          <w:u w:val="single"/>
        </w:rPr>
        <w:drawing>
          <wp:inline distT="0" distB="0" distL="0" distR="0">
            <wp:extent cx="3238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98"/>
        <w:gridCol w:w="712"/>
        <w:gridCol w:w="1880"/>
        <w:gridCol w:w="969"/>
        <w:gridCol w:w="969"/>
        <w:gridCol w:w="970"/>
        <w:gridCol w:w="969"/>
        <w:gridCol w:w="970"/>
        <w:gridCol w:w="969"/>
        <w:gridCol w:w="970"/>
        <w:gridCol w:w="969"/>
        <w:gridCol w:w="970"/>
        <w:gridCol w:w="1140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УЧАСТНИКИ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ЭЛО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ГОРОД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7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МИХАЙ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М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2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3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4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3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8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8</w:t>
            </w:r>
            <w:r>
              <w:rPr/>
              <w:t xml:space="preserve">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9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9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Р. ВОЛ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 xml:space="preserve">  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 xml:space="preserve">  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7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СМИР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К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БУ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6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 xml:space="preserve">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 xml:space="preserve">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 xml:space="preserve">  4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Б. ПЕРВОВСК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 xml:space="preserve">  5*</w:t>
            </w:r>
            <w:r>
              <w:rPr/>
              <w:t xml:space="preserve">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 xml:space="preserve">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.5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5  </w:t>
            </w:r>
            <w:r>
              <w:rPr>
                <w:sz w:val="16"/>
                <w:szCs w:val="16"/>
              </w:rPr>
              <w:t xml:space="preserve">  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П. БУЧ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 xml:space="preserve">  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. ГОРЕЛК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1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 xml:space="preserve">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 xml:space="preserve">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 xml:space="preserve"> 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 xml:space="preserve">  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 xml:space="preserve">  5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СКОРОБОГАТО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 xml:space="preserve">  6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.5  </w:t>
            </w:r>
            <w:r>
              <w:rPr>
                <w:sz w:val="16"/>
                <w:szCs w:val="16"/>
              </w:rPr>
              <w:t xml:space="preserve">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3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 xml:space="preserve">  9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У. ЛЕБЕДЕ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5  </w:t>
            </w:r>
            <w:r>
              <w:rPr>
                <w:sz w:val="16"/>
                <w:szCs w:val="16"/>
              </w:rPr>
              <w:t xml:space="preserve"> 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9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 xml:space="preserve">  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5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НАЗ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>1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.5  </w:t>
            </w:r>
            <w:r>
              <w:rPr>
                <w:sz w:val="16"/>
                <w:szCs w:val="16"/>
              </w:rPr>
              <w:t xml:space="preserve">  2*</w:t>
            </w:r>
            <w:r>
              <w:rPr/>
              <w:t xml:space="preserve">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 xml:space="preserve">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5  </w:t>
            </w:r>
            <w:r>
              <w:rPr>
                <w:sz w:val="16"/>
                <w:szCs w:val="16"/>
              </w:rPr>
              <w:t xml:space="preserve"> 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А. ЩЕРБАКО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7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5  </w:t>
            </w:r>
            <w:r>
              <w:rPr>
                <w:sz w:val="16"/>
                <w:szCs w:val="16"/>
              </w:rPr>
              <w:t xml:space="preserve">  6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Г. МАЛЬ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8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 xml:space="preserve"> 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7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М. САЙ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3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1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    </w:t>
            </w:r>
            <w:r>
              <w:rPr>
                <w:sz w:val="16"/>
                <w:szCs w:val="16"/>
              </w:rPr>
              <w:t xml:space="preserve"> 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     </w:t>
            </w:r>
            <w:r>
              <w:rPr>
                <w:sz w:val="16"/>
                <w:szCs w:val="16"/>
              </w:rPr>
              <w:t xml:space="preserve">  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КАРЦЕ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ПРИВОЛЖ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5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    </w:t>
            </w:r>
            <w:r>
              <w:rPr>
                <w:sz w:val="16"/>
                <w:szCs w:val="16"/>
              </w:rPr>
              <w:t>14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2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7*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     </w:t>
            </w:r>
            <w:r>
              <w:rPr>
                <w:sz w:val="16"/>
                <w:szCs w:val="16"/>
              </w:rPr>
              <w:t xml:space="preserve">  8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Н. ПАВ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ssF;Tahoma" w:hAnsi="ChessF;Tahoma" w:cs="ChessF;Tahoma"/>
                <w:b/>
                <w:b/>
                <w:color w:val="FF0000"/>
              </w:rPr>
            </w:pPr>
            <w:r>
              <w:rPr>
                <w:rFonts w:cs="ChessF;Tahoma" w:ascii="ChessF;Tahoma" w:hAnsi="ChessF;Tahoma"/>
                <w:b/>
                <w:color w:val="FF000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КОСТРО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0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1*</w:t>
            </w:r>
            <w:r>
              <w:rPr/>
              <w:t xml:space="preserve">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8*</w:t>
            </w:r>
            <w:r>
              <w:rPr/>
              <w:t xml:space="preserve">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0     </w:t>
            </w:r>
            <w:r>
              <w:rPr>
                <w:sz w:val="16"/>
                <w:szCs w:val="16"/>
              </w:rPr>
              <w:t xml:space="preserve">  2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лавный судья:            А. Белетский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лавный секретарь:             А. Лебедев  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hessF">
    <w:altName w:val="Tahoma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8:00Z</dcterms:created>
  <dc:creator>Смирнов Николай</dc:creator>
  <dc:description/>
  <cp:keywords/>
  <dc:language>en-US</dc:language>
  <cp:lastModifiedBy>Смирнов</cp:lastModifiedBy>
  <dcterms:modified xsi:type="dcterms:W3CDTF">2016-03-29T18:57:00Z</dcterms:modified>
  <cp:revision>84</cp:revision>
  <dc:subject/>
  <dc:title/>
</cp:coreProperties>
</file>